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REPUBLIKA HRVAT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DAR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GRAD ZAD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PRAVNI ODJEL ZA GOSPODARSTVO, OBRTNIŠTVO I RAZVITAK OTO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AC  PRIJAVE - OPIS PROGRAMA ILI PROJEK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ufinanciranje u području zaštite potrošača za 2020. 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94"/>
        <w:gridCol w:w="1129"/>
        <w:gridCol w:w="1081"/>
        <w:gridCol w:w="47"/>
        <w:gridCol w:w="2257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OSNOVNI PODACI O UDRUZ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sjedišt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x/Mobit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adres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anica udrug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predsjednika/c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osnivanja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upisa u registar/registarski broj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 udru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NO bro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žiroračuna i naziv bank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i djelatnost udruge(prema Statu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broj članova udrug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ga građ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stvo u međunarodnoj organizaciji (zaokružite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i adresa međunarodne organizacij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alno zaposlenih u udruz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isplaćenih plaća u 2014. godini/kn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u 2014. godin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na lista projekata koje je udruga uspješno provel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PRIHODIMA I RASHODIM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ODINI-podaci iz Financijskih izvješć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godišnje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prihod od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iz Proračuna Grada Za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varena sredstva 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a 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ostalih domać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stran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prihodi (vlastiti prihodi bez članarin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rashod udr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STORU UDRU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iti prostor,  adresa i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jmljeni prostor (adresa,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znos mjesečnog najm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OPIS PROGRAMA /PROJEKTA UDRU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voditelja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će program ili projekt biti proveden s partnerom/ima odnosno u zajednici, navedite partnera/e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pisati naziv, adresu, telefon institucije, organizacije ili udruge s kojim će udruga provesti program/projekt)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žetak programa/projekt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 sažetku molimo navedite vrste konkretnih aktivnosti koje će se programom/projektom provest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aljno razrađen program ili projek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je preduvjet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 Zadovoljavajući kapaciteti udruge u smislu ljudskih potencijala i materijalnih preduvje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. Sredstva planirana u proračunu programa ili projekta trebaju biti dostatna za provedbu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3. Ako je predviđena partnerska suradnja, partneri trebaju imati sposobnost za provedbu svog dijela programa ili projek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vremenski početak i završetak provedbe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potreban za provedbu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nos koji se traži od Grada Zadr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vlastitih sredstava angažiranih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partnera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ostalih davatelja javnih sredstav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ditelj/ica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obavezno priložiti životopi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e odgovorne osobe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, opis dosadašnjeg iskustva i kvalifikaci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koji sudjeluju u provedbi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Hrvatske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inozemstva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iskustava udruge, postignuća i sposobnosti da provede predloženi projekt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navesti prijašnje i sadašnje aktivnosti /projekte/programe koje udruga provodi, njihovu ulogu u zajednici te suradnike, donatore i sponzore)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ji li prijašnje iskustvo udruge u programima/projektima Europske unije?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uloge, zadatke i obveze Vaše udruge i partnera na programu/projektu.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šite aktivnosti koje ćete provoditi, njihove nositelje, očekivane rezultate, očekivane rezultate i vremenski period provedbe. 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o su izravni i neizravni korisnici/ce obuhvaćeni programom/projektom, njihov broj i struktura?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će aktivnosti koje pružate kroz program/projekt promicati zaštitu potrošača?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planirate informirati zajednicu o programu/projektu, te o njegovim korisnicima i rezultatima.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imate plan daljnjeg širenja područja provođenja aktivnosti iz područja zaštite potrošača? Opišite!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VREDNOVANJE REZULTATA (EVALUACIJA)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na koji će se način pratiti i vrednov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evaluirati) provedba programa/projekta. (pozivanjem na aktivnosti u provedbi projekta, slanjem pisanih dokaza o provedbi projekta u obliku brošura, letaka i sl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INOVATIVNOST PROGRAMA/PROJEKTA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inovativan i drugačiji, opišite po čemu.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je promjene će se dogoditi u lokalnoj zajednici zahvaljujući provedbi programa/projekta?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ODRŽIVOST PROGRAMA/PROJEKTA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održivog karaktera, opišite na koji ćete način osigurati održivost projekta nakon isteka financijke potpore Grada Zad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pis voditelja/ice projekta                                                      Potpis osobe ovlaštene za zastupanje 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ečat                       udrug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Obrazac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3:00Z</dcterms:created>
  <dc:creator>Nikolina Pahanic</dc:creator>
  <dc:description/>
  <cp:keywords/>
  <dc:language>en-US</dc:language>
  <cp:lastModifiedBy>Nada Beverin</cp:lastModifiedBy>
  <cp:lastPrinted>2015-10-02T08:52:00Z</cp:lastPrinted>
  <dcterms:modified xsi:type="dcterms:W3CDTF">2020-10-12T11:53:00Z</dcterms:modified>
  <cp:revision>2</cp:revision>
  <dc:subject/>
  <dc:title/>
</cp:coreProperties>
</file>